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d Rock Rural Water Syste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Box 160 </w:t>
        <w:tab/>
        <w:tab/>
        <w:tab/>
        <w:tab/>
        <w:tab/>
        <w:tab/>
        <w:tab/>
        <w:t xml:space="preserve">     (507) 628-42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ffers, MN 56145-0160</w:t>
        <w:tab/>
        <w:tab/>
        <w:tab/>
        <w:tab/>
        <w:tab/>
        <w:t xml:space="preserve">    Fax 507-628-4631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E-mail: dominicredrock@centurytel.net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GENERAL INFORMATION ON RRR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current RRRW System serves 2,565 rural service connections and 15 small cities in portions of nine coun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It has approximately 2,400 miles of pipeline ranging in size from 1½ to 12", which distributes water from six 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ur water towers with a total capacity of 1.1million gallons, 3 ground storage reservoirs, 6 booster stations, a series of pressure reducing valves, 9 wells, 2 treatment plants, one located 4 miles north of Windom and the other located 5 miles southwest of Jeffers, a water purchase connection from the City of Windom, Lincoln-Pipestone Rural Water, City of Balaton and City of St. James are all important features of this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URRENT WATER QUAL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One treatment plant located 4 miles NW of Windom, &amp; the other located 5 miles SW of Jeffers) (May vary if new water source is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Red Rock Rural Water System strives to deliver the best water quality possible.  The following is a typical water analys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Iron - Less than 0.1 mgl</w:t>
        <w:tab/>
        <w:tab/>
        <w:tab/>
        <w:tab/>
        <w:tab/>
        <w:t>Chlorine - 1.0 to 2.0 mg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Manganese - Less than .05 mgl</w:t>
        <w:tab/>
        <w:tab/>
        <w:tab/>
        <w:tab/>
        <w:t>Sodium - 8.8 mg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Nitrates - (Nitrogen) - Less than 0.20 mgl</w:t>
        <w:tab/>
        <w:tab/>
        <w:t>Hardness - 22 gr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Sulfates - 118 mgl                                                                (Hardness of Lincoln-Pipestone Rural Water/Bala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Ph - 7.3                                                                                  and St James water sources is slightly high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Fluoride - .5 mgl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ST TO NEW USERS</w:t>
      </w:r>
      <w:r>
        <w:rPr>
          <w:rFonts w:cs="Arial" w:ascii="Arial" w:hAnsi="Arial"/>
        </w:rPr>
        <w:t xml:space="preserve">  Minimum hook-up charge is $18,000 with monthly average of 50,000 gallons or less – capacities over 50,000 will incur additional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A membership fee of $5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st of construction varies with the service location so please call the office for a free cost estima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Monthly water rates vary dependent on monthly water usage.  Please refer to our website at </w:t>
      </w:r>
      <w:hyperlink r:id="rId2">
        <w:r>
          <w:rPr>
            <w:rStyle w:val="InternetLink"/>
            <w:rFonts w:cs="Arial" w:ascii="Arial" w:hAnsi="Arial"/>
          </w:rPr>
          <w:t>www.redrockruralwater.com</w:t>
        </w:r>
      </w:hyperlink>
      <w:r>
        <w:rPr>
          <w:rFonts w:cs="Arial" w:ascii="Arial" w:hAnsi="Arial"/>
        </w:rPr>
        <w:t xml:space="preserve"> for the current water rates &amp; capacity charges or call the office at 507-628-42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NECTION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s of January 1, 2023 all water services will be completed with the use of a meter pit which includes the extension of 10’ of 1” poly pipe for the landowner to make their final connection into their home, business or fa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 RRRW SYSTEM IS DIRECTED BY A 9 MEMBER BOARD OF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Paul Johnson, Windom  - Chairman</w:t>
        <w:tab/>
        <w:tab/>
        <w:t xml:space="preserve">             Marlow Nickel, Jeffers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Jay Mickelson, Windom - Vice Chairman</w:t>
        <w:tab/>
        <w:tab/>
        <w:tab/>
        <w:t>Les Anderson, Trimo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Shelley Sweetman, Currie - Treasurer</w:t>
        <w:tab/>
        <w:tab/>
        <w:tab/>
        <w:t>Jay Takle, Westbr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Mike Carlson, Garvin - Secretary</w:t>
        <w:tab/>
        <w:tab/>
        <w:tab/>
        <w:t>Gary Schimbeno, Storden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len Friedrich, St. Ja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 RRRWS OFFICE IS LOCATED AT 305 WEST WHITED STREET IN JEFFERS, M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Dominic Jones, Manage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10 full-time employees</w:t>
      </w:r>
    </w:p>
    <w:sectPr>
      <w:type w:val="nextPage"/>
      <w:pgSz w:w="12240" w:h="15840"/>
      <w:pgMar w:left="1080" w:right="900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rockrural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6:00Z</dcterms:created>
  <dc:creator>Nicki Peterson</dc:creator>
  <dc:description/>
  <cp:keywords/>
  <dc:language>en-US</dc:language>
  <cp:lastModifiedBy>Nicki Peterson</cp:lastModifiedBy>
  <cp:lastPrinted>2022-07-19T08:16:00Z</cp:lastPrinted>
  <dcterms:modified xsi:type="dcterms:W3CDTF">2024-01-04T14:56:00Z</dcterms:modified>
  <cp:revision>2</cp:revision>
  <dc:subject/>
  <dc:title>Red Rock Rural Water System</dc:title>
</cp:coreProperties>
</file>